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CONEXIÓN A LA PLACA CONTROLADORA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2171700" cy="4343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4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08pt;margin-top:13.05pt;width:170.95pt;height:341.95pt;mso-wrap-style:none;v-text-anchor:middle">
                <v:fill o:detectmouseclick="t" color2="oliv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0" cy="4343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108pt,3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0" cy="43434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05pt" to="279pt,3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2171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278.95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11518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a alimentación puede hacerse desde el exterior, pero siempre a 5V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La alimentación puede hacerse desde el exterior, pero siempre a 5V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±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24655</wp:posOffset>
                </wp:positionH>
                <wp:positionV relativeFrom="paragraph">
                  <wp:posOffset>161290</wp:posOffset>
                </wp:positionV>
                <wp:extent cx="1609090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 Unidad Didáctica para esta aplicación esta desarrollada en el manual de la controladora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nco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2.7pt;mso-position-vertical-relative:text;margin-left:332.6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sz w:val="20"/>
                        </w:rPr>
                        <w:t xml:space="preserve">La Unidad Didáctica para esta aplicación esta desarrollada en el manual de la controladora </w:t>
                      </w:r>
                      <w:r>
                        <w:rPr>
                          <w:i/>
                          <w:iCs/>
                          <w:sz w:val="20"/>
                        </w:rPr>
                        <w:t>Enc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8.25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5pt" to="314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5257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4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3.45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5pt" to="30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0" cy="525780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5pt" to="306pt,4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0055</wp:posOffset>
                </wp:positionH>
                <wp:positionV relativeFrom="paragraph">
                  <wp:posOffset>39370</wp:posOffset>
                </wp:positionV>
                <wp:extent cx="9232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ENTRAD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IGIT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1pt;mso-position-vertical-relative:text;margin-left:13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ENTRAD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IGI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7.65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5pt" to="296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0" cy="5257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65pt" to="297pt,4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5pt" to="116.9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2.85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85pt" to="28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</wp:posOffset>
                </wp:positionV>
                <wp:extent cx="0" cy="5257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85pt" to="288pt,4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4572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0" cy="6172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-9pt,4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17pt;margin-top:6.45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116.9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0" cy="6057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0pt,48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0955</wp:posOffset>
                </wp:positionV>
                <wp:extent cx="0" cy="7200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65pt" to="450pt,5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2400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44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17pt;margin-top:1.65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16.95pt,10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10.65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1.65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457200" cy="2286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7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5.85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4572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+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457200" cy="2286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7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8270</wp:posOffset>
                </wp:positionV>
                <wp:extent cx="0" cy="6629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1pt" to="441pt,5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28270</wp:posOffset>
                </wp:positionV>
                <wp:extent cx="2286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1pt" to="440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1.1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5.3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2171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43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67310</wp:posOffset>
                </wp:positionV>
                <wp:extent cx="0" cy="6400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3pt" to="432pt,50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8650</wp:posOffset>
                </wp:positionH>
                <wp:positionV relativeFrom="paragraph">
                  <wp:posOffset>-788670</wp:posOffset>
                </wp:positionV>
                <wp:extent cx="2172335" cy="4578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hadow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LACA  CONTROLADOR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.5pt;margin-top:-62.1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outline/>
                          <w:shadow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LACA  CONTROLADO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457200" cy="2286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6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114300" cy="1143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0.5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9.5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7350</wp:posOffset>
                </wp:positionH>
                <wp:positionV relativeFrom="paragraph">
                  <wp:posOffset>-506730</wp:posOffset>
                </wp:positionV>
                <wp:extent cx="1372235" cy="3435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ALIDAS  DIGITA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-39.9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ALIDAS  DIGIT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457200" cy="2286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4.7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73990</wp:posOffset>
                </wp:positionV>
                <wp:extent cx="2057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7pt" to="422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173990</wp:posOffset>
                </wp:positionV>
                <wp:extent cx="0" cy="5829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7pt" to="423pt,4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8.9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1943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pt" to="413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13030</wp:posOffset>
                </wp:positionV>
                <wp:extent cx="0" cy="5600700"/>
                <wp:effectExtent l="5080" t="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9pt" to="414pt,44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457200" cy="2286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5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4.1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13.1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166370</wp:posOffset>
                </wp:positionV>
                <wp:extent cx="457200" cy="2286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8.3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</w:rPr>
        <w:t xml:space="preserve">                             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1828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40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0" cy="5029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5pt" to="405pt,3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Heading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3.3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1714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pt" to="39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0" cy="4800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pt" to="396pt,38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</w:t>
      </w:r>
      <w:r>
        <w:rPr/>
        <w:tab/>
        <w:tab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3.1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pt" to="386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53670</wp:posOffset>
                </wp:positionV>
                <wp:extent cx="0" cy="44577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1pt" to="387pt,36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14605" t="14605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7.3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1485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pt" to="377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92710</wp:posOffset>
                </wp:positionV>
                <wp:extent cx="0" cy="42291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3pt" to="378pt,34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342900" cy="22860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14605" t="14605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2.5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13716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pt" to="368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0</wp:posOffset>
                </wp:positionV>
                <wp:extent cx="0" cy="3886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pt" to="369pt,3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4155</wp:posOffset>
                </wp:positionH>
                <wp:positionV relativeFrom="paragraph">
                  <wp:posOffset>27305</wp:posOffset>
                </wp:positionV>
                <wp:extent cx="1037590" cy="58039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SUALIZADOR D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SEG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.1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ISUALIZADOR DE</w:t>
                      </w:r>
                    </w:p>
                    <w:p>
                      <w:pPr>
                        <w:pStyle w:val="Heading4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 SEG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14605" t="14605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6.7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1257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pt" to="35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0" cy="3657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7pt" to="360pt,29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342900" cy="22860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14605" t="14605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1.9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1143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35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0" cy="33147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pt" to="351pt,2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6.1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34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0" cy="30861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1pt" to="342pt,24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14300" cy="685800"/>
                <wp:effectExtent l="25400" t="127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35.95pt,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342900" cy="22860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14605" t="14605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52pt;margin-top:1.3pt;width:8.95pt;height:8.95pt;mso-wrap-style:none;v-text-anchor:middle">
                <v:fill o:detectmouseclick="t" type="solid" color2="#66cc99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pt" to="33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30810</wp:posOffset>
                </wp:positionV>
                <wp:extent cx="0" cy="2743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pt" to="333pt,2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3086100" cy="2400300"/>
                <wp:effectExtent l="19050" t="19050" r="1905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808000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18pt;margin-top:0.7pt;width:242.95pt;height:188.95pt;mso-wrap-style:none;v-text-anchor:middle">
                <v:fill o:detectmouseclick="t" color2="#99cc0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571500" cy="11430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9.7pt;width:44.95pt;height:8.95pt;mso-wrap-style:none;v-text-anchor:middle">
                <v:fill o:detectmouseclick="t" type="solid" color2="fuchsi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pt" to="152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38655</wp:posOffset>
                </wp:positionH>
                <wp:positionV relativeFrom="paragraph">
                  <wp:posOffset>118745</wp:posOffset>
                </wp:positionV>
                <wp:extent cx="351790" cy="23749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114300" cy="571500"/>
                <wp:effectExtent l="14605" t="14605" r="1460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1pt;margin-top:4.9pt;width:8.95pt;height:44.95pt;mso-wrap-style:none;v-text-anchor:middle">
                <v:fill o:detectmouseclick="t" type="solid" color2="fuchsi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114300" cy="571500"/>
                <wp:effectExtent l="14605" t="14605" r="1460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5pt;margin-top:4.9pt;width:8.95pt;height:44.95pt;mso-wrap-style:none;v-text-anchor:middle">
                <v:fill o:detectmouseclick="t" type="solid" color2="fuchsia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3055</wp:posOffset>
                </wp:positionH>
                <wp:positionV relativeFrom="paragraph">
                  <wp:posOffset>57785</wp:posOffset>
                </wp:positionV>
                <wp:extent cx="351790" cy="23749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4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7055</wp:posOffset>
                </wp:positionH>
                <wp:positionV relativeFrom="paragraph">
                  <wp:posOffset>57785</wp:posOffset>
                </wp:positionV>
                <wp:extent cx="351790" cy="23749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55pt;mso-position-vertical-relative:text;margin-left:44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1143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52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1143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pt" to="80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47975</wp:posOffset>
                </wp:positionH>
                <wp:positionV relativeFrom="paragraph">
                  <wp:posOffset>106045</wp:posOffset>
                </wp:positionV>
                <wp:extent cx="361950" cy="24765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5pt;height:19.5pt;mso-wrap-distance-left:9.05pt;mso-wrap-distance-right:9.05pt;mso-wrap-distance-top:0pt;mso-wrap-distance-bottom:0pt;margin-top:8.35pt;mso-position-vertical-relative:text;margin-left:224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38655</wp:posOffset>
                </wp:positionH>
                <wp:positionV relativeFrom="paragraph">
                  <wp:posOffset>111125</wp:posOffset>
                </wp:positionV>
                <wp:extent cx="351790" cy="23749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75pt;mso-position-vertical-relative:text;margin-left:152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7055</wp:posOffset>
                </wp:positionH>
                <wp:positionV relativeFrom="paragraph">
                  <wp:posOffset>164465</wp:posOffset>
                </wp:positionV>
                <wp:extent cx="351790" cy="23749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95pt;mso-position-vertical-relative:text;margin-left:44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571500" cy="114300"/>
                <wp:effectExtent l="14605" t="14605" r="1460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8.5pt;width:44.95pt;height:8.95pt;mso-wrap-style:none;v-text-anchor:middle">
                <v:fill o:detectmouseclick="t" type="solid" color2="fuchsi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342900" cy="114300"/>
                <wp:effectExtent l="1905" t="12065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98.95pt,1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14605" t="14605" r="1460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3pt;margin-top:8.3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114300" cy="571500"/>
                <wp:effectExtent l="14605" t="14605" r="1460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1pt;margin-top:8.3pt;width:8.95pt;height:44.95pt;mso-wrap-style:none;v-text-anchor:middle">
                <v:fill o:detectmouseclick="t" type="solid" color2="fuchsi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114300" cy="571500"/>
                <wp:effectExtent l="14605" t="14605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5pt;margin-top:8.3pt;width:8.95pt;height:44.95pt;mso-wrap-style:none;v-text-anchor:middle">
                <v:fill o:detectmouseclick="t" type="solid" color2="fuchsi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800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pt" to="314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14605" t="14605" r="1460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3pt;margin-top:3.5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52.95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pt" to="80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6858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pt" to="305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38655</wp:posOffset>
                </wp:positionH>
                <wp:positionV relativeFrom="paragraph">
                  <wp:posOffset>40005</wp:posOffset>
                </wp:positionV>
                <wp:extent cx="351790" cy="23749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152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7055</wp:posOffset>
                </wp:positionH>
                <wp:positionV relativeFrom="paragraph">
                  <wp:posOffset>40005</wp:posOffset>
                </wp:positionV>
                <wp:extent cx="351790" cy="23749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14605" t="14605" r="1460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3pt;margin-top:7.7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296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342900" cy="22860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14605" t="14605" r="1460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3pt;margin-top:2.9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571500" cy="114300"/>
                <wp:effectExtent l="14605" t="14605" r="1460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11.9pt;width:44.95pt;height:8.95pt;mso-wrap-style:none;v-text-anchor:middle">
                <v:fill o:detectmouseclick="t" type="solid" color2="fuchsi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8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7055</wp:posOffset>
                </wp:positionH>
                <wp:positionV relativeFrom="paragraph">
                  <wp:posOffset>32385</wp:posOffset>
                </wp:positionV>
                <wp:extent cx="351790" cy="23749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55pt;mso-position-vertical-relative:text;margin-left:44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8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8455</wp:posOffset>
                </wp:positionH>
                <wp:positionV relativeFrom="paragraph">
                  <wp:posOffset>24765</wp:posOffset>
                </wp:positionV>
                <wp:extent cx="351790" cy="35179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5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 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95pt;mso-position-vertical-relative:text;margin-left:26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5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-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5655</wp:posOffset>
                </wp:positionH>
                <wp:positionV relativeFrom="paragraph">
                  <wp:posOffset>24765</wp:posOffset>
                </wp:positionV>
                <wp:extent cx="2409190" cy="351790"/>
                <wp:effectExtent l="0" t="0" r="0" b="0"/>
                <wp:wrapNone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   E   G   M   E   N   T   O   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     B      C      D     E       F     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.95pt;mso-position-vertical-relative:text;margin-left:62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   E   G   M   E   N   T   O   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      B      C      D     E       F     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4605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pt;margin-top:6.1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460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pt;margin-top:6.1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460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pt;margin-top:6.1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460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2pt;margin-top:6.1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460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0pt;margin-top:6.1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4605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9pt;margin-top:6.1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4605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7pt;margin-top:6.1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4605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6pt;margin-top:6.1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460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4pt;margin-top:6.1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460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3pt;margin-top:6.1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4605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1pt;margin-top:6.1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4605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0pt;margin-top:6.1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460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8pt;margin-top:6.1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460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7pt;margin-top:6.1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4605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25pt;margin-top:6.1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4605" t="14605" r="14605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6.1pt;width:8.95pt;height:8.95pt;mso-wrap-style:none;v-text-anchor:middle">
                <v:fill o:detectmouseclick="t" type="solid" color2="#7f7f7f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pt" to="63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0" cy="4572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81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</wp:posOffset>
                </wp:positionV>
                <wp:extent cx="0" cy="5715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7pt" to="90pt,5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0" cy="6858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108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pt" to="117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0" cy="9144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pt" to="135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0" cy="10287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pt" to="144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0" cy="11430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pt" to="162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0" cy="1257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pt" to="171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0" cy="1371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189pt,1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135890</wp:posOffset>
                </wp:positionV>
                <wp:extent cx="0" cy="1485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7pt" to="198pt,1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0" cy="16002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16pt,1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0" cy="17145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225pt,1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0" cy="18288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243pt,1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0" cy="6858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27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pt" to="45pt,73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3429000" cy="0"/>
                <wp:effectExtent l="635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pt" to="33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33147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34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3049270</wp:posOffset>
                </wp:positionV>
                <wp:extent cx="0" cy="457200"/>
                <wp:effectExtent l="5080" t="0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0.1pt" to="45pt,276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3049270</wp:posOffset>
                </wp:positionV>
                <wp:extent cx="0" cy="5715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0.1pt" to="36pt,2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2660650</wp:posOffset>
                </wp:positionV>
                <wp:extent cx="0" cy="50292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9.5pt" to="45pt,249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0</wp:posOffset>
                </wp:positionV>
                <wp:extent cx="0" cy="61722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9.5pt" to="36pt,2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33147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35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3117850</wp:posOffset>
                </wp:positionV>
                <wp:extent cx="0" cy="4572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5.5pt" to="45pt,281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3117850</wp:posOffset>
                </wp:positionV>
                <wp:extent cx="0" cy="5715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5.5pt" to="36pt,29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3117850</wp:posOffset>
                </wp:positionV>
                <wp:extent cx="0" cy="4572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5.5pt" to="207pt,281.4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3117850</wp:posOffset>
                </wp:positionV>
                <wp:extent cx="0" cy="5715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5.5pt" to="198pt,290.4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3117850</wp:posOffset>
                </wp:positionV>
                <wp:extent cx="0" cy="6858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5.5pt" to="189pt,299.4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3117850</wp:posOffset>
                </wp:positionV>
                <wp:extent cx="0" cy="8001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5.5pt" to="180pt,308.4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3117850</wp:posOffset>
                </wp:positionV>
                <wp:extent cx="0" cy="9144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5.5pt" to="162pt,317.4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3117850</wp:posOffset>
                </wp:positionV>
                <wp:extent cx="0" cy="10287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5.5pt" to="153pt,326.4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3117850</wp:posOffset>
                </wp:positionV>
                <wp:extent cx="0" cy="11430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5.5pt" to="135pt,335.45pt" stroked="t" o:allowincell="f" style="position:absolute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3117850</wp:posOffset>
                </wp:positionV>
                <wp:extent cx="0" cy="12573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5.5pt" to="126pt,344.45pt" stroked="t" o:allowincell="f" style="position:absolute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3117850</wp:posOffset>
                </wp:positionV>
                <wp:extent cx="0" cy="1371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5.5pt" to="117pt,353.4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3117850</wp:posOffset>
                </wp:positionV>
                <wp:extent cx="0" cy="1485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5.5pt" to="108pt,362.4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3117850</wp:posOffset>
                </wp:positionV>
                <wp:extent cx="0" cy="16002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5.5pt" to="90pt,371.4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3117850</wp:posOffset>
                </wp:positionV>
                <wp:extent cx="0" cy="17145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5.5pt" to="81pt,380.4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3117850</wp:posOffset>
                </wp:positionV>
                <wp:extent cx="0" cy="18288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5.5pt" to="72pt,389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3117850</wp:posOffset>
                </wp:positionV>
                <wp:extent cx="0" cy="19431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5.5pt" to="63pt,398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ab/>
        <w:t xml:space="preserve">                   </w:t>
      </w:r>
      <w:r>
        <w:rPr>
          <w:b/>
          <w:bCs/>
          <w:sz w:val="16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4.95pt,9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4572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2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32004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35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32004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36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30861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37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30861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pt" to="38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29718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pt" to="395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29718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40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</wp:posOffset>
                </wp:positionV>
                <wp:extent cx="28575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pt" to="413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28575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42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27432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43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27432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44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2628900" cy="0"/>
                <wp:effectExtent l="635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44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18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6:07:00Z</dcterms:created>
  <dc:creator>user</dc:creator>
  <dc:description/>
  <dc:language>en-US</dc:language>
  <cp:lastModifiedBy>JAVIER</cp:lastModifiedBy>
  <dcterms:modified xsi:type="dcterms:W3CDTF">2003-10-04T16:07:00Z</dcterms:modified>
  <cp:revision>2</cp:revision>
  <dc:subject/>
  <dc:title>CONEXIÓN A LA PLACA CONTROLADORA</dc:title>
</cp:coreProperties>
</file>